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Результаты внеклассной работы 2016-2017 учебный год</w:t>
      </w:r>
    </w:p>
    <w:p>
      <w:pPr>
        <w:pStyle w:val="Normal"/>
        <w:ind w:right="685" w:hanging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с указанием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йонная спартакиада школьников (Легкоатлетический кро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айонные соревнования по настольному теннису среди учащих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йонная легкоатлетическая эстафета «Вперед к Победе!», посвященной 72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Районный этап военно-спортивной игры «Зарниц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ые соревнования школьников «Безопасное колесо» (личное перве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айонные соревнования по спортивному туризму (дистанция пешехо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айонные соревнования по спортивному туризму (дистанция лы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айонные соревнования по спортивному туризму (дистанция на средствах пере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 ПДД «Безопасная дорога глазами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литературных работ по ПДД  «Добрая дорога детства». Сборник 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Ступеньки к звёздам». Номинация: театральная по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ДД для вс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сунков в связи с празднованием 100-летия обретения чудотворной иконы «Избавительница от бед» в с.Таш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еник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йонные военно-спортивные соревнования «В цветах Российского фл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айонные соревнования допризывной молодежи Силовое тр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й конкурс «Лучший школьный НАРКОП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кружная  спартакиада среди молодежи допризывного возраста, посвященная 72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8 туристический слет общеобразовательных учреждений муниципального района Ставроп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 место (видовы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фестиваль творческих коллективов школ г.о. Тольятти, МР Ставропольский и г. Жигулевска (в номинации «Современный танец» и «Школьная газе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егиональное </w:t>
            </w:r>
            <w:r>
              <w:rPr/>
              <w:t>первенство по кроссовой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ого и юношеского творчества «Доброе сердце» в рамках Областного фестиваля «Береги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 1 и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детского и юношеского творчества </w:t>
            </w:r>
          </w:p>
          <w:p>
            <w:pPr>
              <w:pStyle w:val="Normal"/>
              <w:rPr/>
            </w:pPr>
            <w:r>
              <w:rPr/>
              <w:t xml:space="preserve">«Зимняя феерия» в рамках Областного фестиваля «Береги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ого и юношеского творчества «Виват Победа» в рамках областного фестиваля «Береги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1,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Слет юных спасателе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туристический слет «Золотая Осень»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Областные военно-спортивные соревнования «Зимний Ре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Областные соревнования «Предварительные кубковые состязания по венно-прикладному многобор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Областной Зимний фестиваль Всероссийского физкультурно-спортивного комплекса «Готов к труду и обор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 ли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спортивного туризма «Туриада - 2017» (видовые сорев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ая спартакиада среди молодежи допризывного возраста, посвященной 72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фестиваль по парашютному многоборью среди молодежи допризыв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региональные соревнования учащихся Самарской области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III областной Фестиваль детского и юношеского творчества «Пасхальная капель»,  г. Тольят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экологического конкурса «Сделаем вместе» (номинация «Эколиде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ый этап военно-спортивной игры «Зарница По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Зональный этап соревнований военно-спортивной игры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областного конкурса хореографического искусства «Зим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Международная акция «Читаем детям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российский музыкальный фестиваль-конкурс исполнительского мастерства «Крылья над Волгой» г. 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дународный конкурс-фестиваль «Dreamfest», номинация «хореография» г. 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дународный конкурс-фестиваль «Золотая стрекоза» номинация «хореография», г. 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ы 1 степени</w:t>
            </w:r>
          </w:p>
        </w:tc>
      </w:tr>
    </w:tbl>
    <w:p>
      <w:pPr>
        <w:pStyle w:val="Normal"/>
        <w:ind w:right="685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5:00Z</dcterms:created>
  <dc:creator>1</dc:creator>
  <dc:description/>
  <cp:keywords/>
  <dc:language>en-US</dc:language>
  <cp:lastModifiedBy>Семенов</cp:lastModifiedBy>
  <cp:lastPrinted>2016-09-02T16:27:00Z</cp:lastPrinted>
  <dcterms:modified xsi:type="dcterms:W3CDTF">2017-09-28T12:33:00Z</dcterms:modified>
  <cp:revision>319</cp:revision>
  <dc:subject/>
  <dc:title/>
</cp:coreProperties>
</file>